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ringe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 GUI for InjectBrush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 by Simon Jan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ringe is a GUI for Injectbrush, a tool, which is part of Nicola Samori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Icon package, and which is used to create new NewIcons by "inject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F brushes into an existing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ny Amiga with OS 2.0 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NewIcon package by Nicolas Samoria (available in the Aminet)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jectBrush installed in "C:" and CreateDefaultIcon instal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SYS:Utilit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y drag the "Syringe" icon to the desired destination, e.g. to "SYS:Tool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ringe should be self-explaining, but for those who still do not get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ringe's GUI consists of three string gadgets, where you ca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name and path of the IFF brushes, which should be u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NewIcons normal and selected appearance, and name and pa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or directory for which you want to create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left of these string gadgets are buttons labeled with "Selec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clicking on these you can call up a file requester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red files (or director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 the bottom of Syringe's window is a large button labeled "In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ushes". When you click this button, Syringe starts InjectBrush to d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it was made for. If there is no existing icon for the selec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or directory), Syringe will ask you, if you want to have an icon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confirm this, Syringe creates a default icon for the selected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CreateDefaultIcon (which is also part of the NewIcon pack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'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RESSED OR IMPLIED. BY USING IT, YOU AGREE TO ACCEPT THE ENTIRE RISK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